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traint at push-on pipe joints for Ductile Iron pipe and PVC pipe (AWWA C900) shall consist of the following: The restraint shall be manufactured of ductile iron conforming to ASTM A536. The restraint devices shall be coated using MEGA-BOND®. (For complete specifications on MEGA-BOND visit www.ebaa.com.) Side clamp bolts shall be of SAE J429 Grade 5 material. A split serrated ring, with a sufficient number of heat treated Tru-Dual® inserts for gripping both Ductile Iron Pipe and PVC pipe, shall be utilized behind the pipe bell. A split serrated ring, with a sufficient number of heat treated Tru-Dual inserts for gripping both Ductile Iron Pipe and PVC pipe, shall be used to grip the spigot, plain end pipe. A sufficient number of bolts shall be used to connect the bell ring and the gripping ring. The restraint shall be the Series 1500TD, as manufactured by EBAA Iron, Inc.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6:00Z</dcterms:created>
  <dc:creator>Jodi Majors</dc:creator>
  <dc:description/>
  <cp:keywords/>
  <dc:language>en-US</dc:language>
  <cp:lastModifiedBy>Iszik Perry</cp:lastModifiedBy>
  <dcterms:modified xsi:type="dcterms:W3CDTF">2022-03-15T18:41:00Z</dcterms:modified>
  <cp:revision>2</cp:revision>
  <dc:subject/>
  <dc:title>Sample Specification 1500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